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 la form Thick" w:hAnsi="a la form Thick" w:cs="a la form Thick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866140"/>
            <wp:effectExtent l="0" t="0" r="0" b="0"/>
            <wp:wrapTight wrapText="bothSides">
              <wp:wrapPolygon edited="0">
                <wp:start x="7197" y="0"/>
                <wp:lineTo x="5507" y="231"/>
                <wp:lineTo x="5507" y="1420"/>
                <wp:lineTo x="8771" y="1895"/>
                <wp:lineTo x="5622" y="2605"/>
                <wp:lineTo x="5507" y="3320"/>
                <wp:lineTo x="6407" y="3794"/>
                <wp:lineTo x="6633" y="5694"/>
                <wp:lineTo x="6186" y="6525"/>
                <wp:lineTo x="5059" y="9489"/>
                <wp:lineTo x="5059" y="10915"/>
                <wp:lineTo x="6745" y="11389"/>
                <wp:lineTo x="11136" y="11389"/>
                <wp:lineTo x="10573" y="13289"/>
                <wp:lineTo x="8997" y="14000"/>
                <wp:lineTo x="4269" y="16373"/>
                <wp:lineTo x="3373" y="16968"/>
                <wp:lineTo x="1235" y="17915"/>
                <wp:lineTo x="-112" y="18747"/>
                <wp:lineTo x="-112" y="19462"/>
                <wp:lineTo x="5396" y="20884"/>
                <wp:lineTo x="6971" y="21004"/>
                <wp:lineTo x="8883" y="21479"/>
                <wp:lineTo x="9109" y="21479"/>
                <wp:lineTo x="10573" y="21479"/>
                <wp:lineTo x="10794" y="21479"/>
                <wp:lineTo x="11246" y="21004"/>
                <wp:lineTo x="12821" y="20884"/>
                <wp:lineTo x="15522" y="19699"/>
                <wp:lineTo x="15408" y="18984"/>
                <wp:lineTo x="18783" y="18630"/>
                <wp:lineTo x="18671" y="17799"/>
                <wp:lineTo x="14622" y="17088"/>
                <wp:lineTo x="13270" y="15188"/>
                <wp:lineTo x="12484" y="13289"/>
                <wp:lineTo x="15070" y="13289"/>
                <wp:lineTo x="21600" y="11983"/>
                <wp:lineTo x="21600" y="9373"/>
                <wp:lineTo x="21258" y="7474"/>
                <wp:lineTo x="20135" y="6284"/>
                <wp:lineTo x="19346" y="5694"/>
                <wp:lineTo x="18223" y="3794"/>
                <wp:lineTo x="18335" y="3320"/>
                <wp:lineTo x="16423" y="2726"/>
                <wp:lineTo x="12036" y="1541"/>
                <wp:lineTo x="9109" y="115"/>
                <wp:lineTo x="8208" y="0"/>
                <wp:lineTo x="7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 la form Thick" w:ascii="a la form Thick" w:hAnsi="a la form Thick"/>
          <w:b w:val="false"/>
        </w:rPr>
        <w:t>REQUEST FOR APPRAISAL</w:t>
      </w:r>
    </w:p>
    <w:p>
      <w:pPr>
        <w:pStyle w:val="Heading"/>
        <w:rPr/>
      </w:pPr>
      <w:r>
        <w:rPr>
          <w:rFonts w:cs="a la form Thick" w:ascii="a la form Thick" w:hAnsi="a la form Thick"/>
          <w:b w:val="false"/>
          <w:spacing w:val="0"/>
        </w:rPr>
        <w:t>A`a Appraisal Services Hawaii, LLC</w:t>
      </w:r>
    </w:p>
    <w:p>
      <w:pPr>
        <w:pStyle w:val="Heading"/>
        <w:rPr/>
      </w:pPr>
      <w:r>
        <w:rPr>
          <w:rFonts w:cs="a la form Thick" w:ascii="a la form Thick" w:hAnsi="a la form Thick"/>
          <w:b w:val="false"/>
          <w:spacing w:val="0"/>
        </w:rPr>
        <w:t xml:space="preserve">Fax: 1-866-704-0607  Phone: 808-753-7066  </w:t>
      </w:r>
    </w:p>
    <w:p>
      <w:pPr>
        <w:pStyle w:val="Heading"/>
        <w:rPr>
          <w:rFonts w:ascii="a la form Thick" w:hAnsi="a la form Thick" w:cs="a la form Thick"/>
          <w:b w:val="false"/>
          <w:b w:val="false"/>
          <w:spacing w:val="0"/>
        </w:rPr>
      </w:pPr>
      <w:r>
        <w:rPr>
          <w:rFonts w:eastAsia="a la form Thick" w:cs="a la form Thick" w:ascii="a la form Thick" w:hAnsi="a la form Thick"/>
          <w:b w:val="false"/>
          <w:spacing w:val="0"/>
        </w:rPr>
        <w:t xml:space="preserve">  </w:t>
      </w:r>
      <w:r>
        <w:rPr>
          <w:rFonts w:cs="a la form Thick" w:ascii="a la form Thick" w:hAnsi="a la form Thick"/>
          <w:b w:val="false"/>
          <w:spacing w:val="0"/>
        </w:rPr>
        <w:t>Email: appraisalhawaii@gmail.com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 la form Wide" w:hAnsi="a la form Wide" w:cs="a la form Wide"/>
                <w:b w:val="false"/>
                <w:b w:val="false"/>
                <w:sz w:val="20"/>
              </w:rPr>
            </w:pPr>
            <w:r>
              <w:rPr>
                <w:rFonts w:cs="a la form Wide" w:ascii="a la form Wide" w:hAnsi="a la form Wide"/>
                <w:b w:val="false"/>
                <w:sz w:val="20"/>
              </w:rPr>
              <w:t>CONTACT INFORMATION</w:t>
            </w:r>
          </w:p>
          <w:p>
            <w:pPr>
              <w:pStyle w:val="Subtitle"/>
              <w:jc w:val="center"/>
              <w:rPr>
                <w:rFonts w:ascii="a la form Thick" w:hAnsi="a la form Thick" w:cs="a la form Thick"/>
                <w:b w:val="false"/>
                <w:b w:val="false"/>
                <w:sz w:val="20"/>
              </w:rPr>
            </w:pPr>
            <w:r>
              <w:rPr>
                <w:rFonts w:cs="a la form Thick" w:ascii="a la form Thick" w:hAnsi="a la form Thick"/>
                <w:b w:val="false"/>
                <w:sz w:val="20"/>
              </w:rPr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>Company Name: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>Contact :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 xml:space="preserve">Address: 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>Telephone 1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>Telephone 2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>Fax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  <w:sz w:val="2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>E-mail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  <w:sz w:val="2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</w:r>
          </w:p>
          <w:p>
            <w:pPr>
              <w:pStyle w:val="Subtitle"/>
              <w:jc w:val="center"/>
              <w:rPr>
                <w:rFonts w:ascii="a la form Thick" w:hAnsi="a la form Thick" w:cs="a la form Thick"/>
                <w:b w:val="false"/>
                <w:b w:val="false"/>
                <w:sz w:val="2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>Reports will be emailed to above e-mail address/addresses in PDF format</w:t>
            </w:r>
          </w:p>
        </w:tc>
      </w:tr>
      <w:tr>
        <w:trPr>
          <w:trHeight w:val="18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 la form ExWide" w:hAnsi="a la form ExWide" w:cs="a la form ExWide"/>
                <w:bCs w:val="false"/>
                <w:sz w:val="20"/>
              </w:rPr>
            </w:pPr>
            <w:r>
              <w:rPr>
                <w:rFonts w:cs="a la form ExWide" w:ascii="a la form ExWide" w:hAnsi="a la form ExWide"/>
                <w:bCs w:val="false"/>
                <w:sz w:val="20"/>
              </w:rPr>
              <w:t>PROPERTY INFORMATION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bCs w:val="false"/>
                <w:spacing w:val="0"/>
                <w:sz w:val="20"/>
              </w:rPr>
            </w:pPr>
            <w:r>
              <w:rPr>
                <w:rFonts w:cs="a la form ExWide" w:ascii="a la form ExWide" w:hAnsi="a la form ExWide"/>
                <w:b w:val="false"/>
                <w:bCs w:val="false"/>
                <w:spacing w:val="0"/>
                <w:sz w:val="20"/>
              </w:rPr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>STREET ADDRESS: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>CITY/STATE:</w:t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spacing w:val="0"/>
                <w:sz w:val="20"/>
              </w:rPr>
            </w:pPr>
            <w:r>
              <w:rPr>
                <w:rFonts w:cs="a la form ExWide" w:ascii="a la form ExWide" w:hAnsi="a la form ExWide"/>
                <w:b w:val="false"/>
                <w:spacing w:val="0"/>
              </w:rPr>
              <w:t>ZIP:</w:t>
            </w:r>
          </w:p>
          <w:p>
            <w:pPr>
              <w:pStyle w:val="Subtitle"/>
              <w:rPr>
                <w:rFonts w:ascii="a la form Thick" w:hAnsi="a la form Thick" w:cs="a la form Thick"/>
                <w:b w:val="false"/>
                <w:b w:val="false"/>
                <w:bCs w:val="false"/>
                <w:spacing w:val="0"/>
                <w:sz w:val="20"/>
              </w:rPr>
            </w:pPr>
            <w:r>
              <w:rPr>
                <w:rFonts w:cs="a la form Thick" w:ascii="a la form Thick" w:hAnsi="a la form Thick"/>
                <w:b w:val="false"/>
                <w:bCs w:val="false"/>
                <w:spacing w:val="0"/>
                <w:sz w:val="20"/>
              </w:rPr>
            </w:r>
          </w:p>
          <w:p>
            <w:pPr>
              <w:pStyle w:val="Subtitle"/>
              <w:rPr>
                <w:rFonts w:ascii="a la form ExWide" w:hAnsi="a la form ExWide" w:cs="a la form ExWide"/>
                <w:b w:val="false"/>
                <w:b w:val="false"/>
                <w:bCs w:val="false"/>
                <w:spacing w:val="0"/>
                <w:sz w:val="20"/>
              </w:rPr>
            </w:pPr>
            <w:r>
              <w:rPr>
                <w:rFonts w:cs="a la form ExWide" w:ascii="a la form ExWide" w:hAnsi="a la form ExWide"/>
                <w:b w:val="false"/>
                <w:bCs w:val="false"/>
                <w:spacing w:val="0"/>
                <w:sz w:val="20"/>
              </w:rPr>
            </w:r>
          </w:p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 xml:space="preserve">SINGLE FAMILY     </w:t>
            </w: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 xml:space="preserve">DETACHED     </w:t>
            </w: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 xml:space="preserve"> CONDO/APT       </w:t>
            </w: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 xml:space="preserve"> DUPLEX        </w:t>
            </w: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 xml:space="preserve">2-4 UNITS         </w:t>
            </w: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>LAND</w:t>
            </w:r>
          </w:p>
        </w:tc>
      </w:tr>
      <w:tr>
        <w:trPr>
          <w:trHeight w:val="18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 la form Wide" w:hAnsi="a la form Wide" w:cs="a la form Wide"/>
                <w:bCs w:val="false"/>
                <w:sz w:val="20"/>
              </w:rPr>
            </w:pPr>
            <w:r>
              <w:rPr>
                <w:rFonts w:cs="a la form Wide" w:ascii="a la form Wide" w:hAnsi="a la form Wide"/>
                <w:bCs w:val="false"/>
                <w:sz w:val="20"/>
              </w:rPr>
              <w:t>OCCUPANCY STATUS</w:t>
            </w:r>
          </w:p>
          <w:p>
            <w:pPr>
              <w:pStyle w:val="Subtitle"/>
              <w:rPr>
                <w:rFonts w:ascii="a la form Thick" w:hAnsi="a la form Thick" w:cs="a la form Thick"/>
                <w:bCs w:val="false"/>
                <w:sz w:val="20"/>
              </w:rPr>
            </w:pPr>
            <w:r>
              <w:rPr>
                <w:rFonts w:cs="a la form Thick" w:ascii="a la form Thick" w:hAnsi="a la form Thick"/>
                <w:bCs w:val="false"/>
                <w:sz w:val="20"/>
              </w:rPr>
            </w:r>
          </w:p>
          <w:p>
            <w:pPr>
              <w:pStyle w:val="Subtitle"/>
              <w:rPr>
                <w:rFonts w:ascii="a la form Thick" w:hAnsi="a la form Thick" w:cs="a la form Thick"/>
                <w:bCs w:val="false"/>
                <w:sz w:val="20"/>
              </w:rPr>
            </w:pP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eastAsia="a la form ExWide" w:cs="a la form ExWide" w:ascii="a la form ExWide" w:hAnsi="a la form ExWide"/>
                <w:b w:val="false"/>
                <w:spacing w:val="0"/>
                <w:sz w:val="20"/>
              </w:rPr>
              <w:t xml:space="preserve"> 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 xml:space="preserve">OWNER          </w:t>
            </w: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 xml:space="preserve"> TENANT       </w:t>
            </w: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 xml:space="preserve">  VACANT       </w:t>
            </w:r>
            <w:r>
              <w:rPr>
                <w:rFonts w:eastAsia="Webdings" w:cs="Webdings" w:ascii="Webdings" w:hAnsi="Webdings"/>
                <w:b w:val="false"/>
                <w:spacing w:val="0"/>
                <w:sz w:val="20"/>
              </w:rPr>
              <w:t></w:t>
            </w:r>
            <w:r>
              <w:rPr>
                <w:rFonts w:cs="a la form ExWide" w:ascii="a la form ExWide" w:hAnsi="a la form ExWide"/>
                <w:b w:val="false"/>
                <w:spacing w:val="0"/>
                <w:sz w:val="20"/>
              </w:rPr>
              <w:t>LOCKBOX  COMBINATION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 la form Wide" w:hAnsi="a la form Wide" w:cs="a la form Wide"/>
              </w:rPr>
            </w:pPr>
            <w:r>
              <w:rPr>
                <w:rFonts w:cs="a la form Wide" w:ascii="a la form Wide" w:hAnsi="a la form Wide"/>
              </w:rPr>
              <w:t>MORTGAGE INFORMATION</w:t>
            </w:r>
          </w:p>
          <w:p>
            <w:pPr>
              <w:pStyle w:val="Normal"/>
              <w:rPr>
                <w:rFonts w:ascii="a la form Thick" w:hAnsi="a la form Thick" w:cs="a la form Thick"/>
                <w:bCs/>
                <w:spacing w:val="120"/>
                <w:sz w:val="20"/>
              </w:rPr>
            </w:pPr>
            <w:r>
              <w:rPr>
                <w:rFonts w:cs="a la form Thick" w:ascii="a la form Thick" w:hAnsi="a la form Thick"/>
                <w:bCs/>
                <w:spacing w:val="1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</w:t>
            </w:r>
            <w:r>
              <w:rPr>
                <w:rFonts w:cs="a la form ExWide" w:ascii="a la form ExWide" w:hAnsi="a la form ExWide"/>
                <w:bCs/>
                <w:sz w:val="20"/>
              </w:rPr>
              <w:t xml:space="preserve">REFINACE         </w:t>
            </w:r>
            <w:r>
              <w:rPr>
                <w:rFonts w:eastAsia="Webdings" w:cs="Webdings" w:ascii="Webdings" w:hAnsi="Webdings"/>
                <w:b/>
                <w:sz w:val="20"/>
              </w:rPr>
              <w:t></w:t>
            </w:r>
            <w:r>
              <w:rPr>
                <w:rFonts w:cs="a la form ExWide" w:ascii="a la form ExWide" w:hAnsi="a la form ExWide"/>
                <w:bCs/>
                <w:sz w:val="20"/>
              </w:rPr>
              <w:t xml:space="preserve">PURCHASE (please fax or e-mail docs, including leasehold disclosure, if applicable) 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  <w:sz w:val="20"/>
              </w:rPr>
            </w:pPr>
            <w:r>
              <w:rPr>
                <w:rFonts w:cs="a la form ExWide" w:ascii="a la form ExWide" w:hAnsi="a la form ExWide"/>
                <w:bCs/>
                <w:sz w:val="20"/>
              </w:rPr>
            </w:r>
          </w:p>
          <w:p>
            <w:pPr>
              <w:pStyle w:val="Normal"/>
              <w:rPr>
                <w:rFonts w:ascii="a la form Thick" w:hAnsi="a la form Thick" w:cs="a la form Thick"/>
                <w:bCs/>
                <w:spacing w:val="120"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</w:t>
            </w:r>
            <w:r>
              <w:rPr>
                <w:rFonts w:eastAsia="a la form ExWide" w:cs="a la form ExWide" w:ascii="a la form ExWide" w:hAnsi="a la form ExWide"/>
                <w:b/>
                <w:sz w:val="20"/>
              </w:rPr>
              <w:t xml:space="preserve"> </w:t>
            </w:r>
            <w:r>
              <w:rPr>
                <w:rFonts w:cs="a la form ExWide" w:ascii="a la form ExWide" w:hAnsi="a la form ExWide"/>
                <w:bCs/>
                <w:sz w:val="20"/>
              </w:rPr>
              <w:t xml:space="preserve">CONVENTIONAL       </w:t>
            </w:r>
            <w:r>
              <w:rPr>
                <w:rFonts w:eastAsia="Webdings" w:cs="Webdings" w:ascii="Webdings" w:hAnsi="Webdings"/>
                <w:b/>
                <w:sz w:val="20"/>
              </w:rPr>
              <w:t></w:t>
            </w:r>
            <w:r>
              <w:rPr>
                <w:rFonts w:cs="a la form ExWide" w:ascii="a la form ExWide" w:hAnsi="a la form ExWide"/>
                <w:bCs/>
                <w:sz w:val="20"/>
              </w:rPr>
              <w:t xml:space="preserve">FHA#                                                   PAYMENT VIA :              </w:t>
            </w:r>
            <w:r>
              <w:rPr>
                <w:rFonts w:eastAsia="Webdings" w:cs="Webdings" w:ascii="Webdings" w:hAnsi="Webdings"/>
                <w:b/>
                <w:sz w:val="20"/>
              </w:rPr>
              <w:t></w:t>
            </w:r>
            <w:r>
              <w:rPr>
                <w:rFonts w:cs="a la form ExWide" w:ascii="a la form ExWide" w:hAnsi="a la form ExWide"/>
                <w:bCs/>
                <w:sz w:val="20"/>
              </w:rPr>
              <w:t xml:space="preserve">   COD                </w:t>
            </w:r>
            <w:r>
              <w:rPr>
                <w:rFonts w:eastAsia="Webdings" w:cs="Webdings" w:ascii="Webdings" w:hAnsi="Webdings"/>
                <w:b/>
                <w:sz w:val="20"/>
              </w:rPr>
              <w:t></w:t>
            </w:r>
            <w:r>
              <w:rPr>
                <w:rFonts w:cs="a la form ExWide" w:ascii="a la form ExWide" w:hAnsi="a la form ExWide"/>
                <w:bCs/>
                <w:sz w:val="20"/>
              </w:rPr>
              <w:t xml:space="preserve">    ESCROW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RROWER INFORMATION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  <w:sz w:val="20"/>
              </w:rPr>
            </w:pPr>
            <w:r>
              <w:rPr>
                <w:rFonts w:cs="a la form ExWide" w:ascii="a la form ExWide" w:hAnsi="a la form ExWide"/>
                <w:bCs/>
                <w:sz w:val="20"/>
              </w:rPr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</w:rPr>
            </w:pPr>
            <w:r>
              <w:rPr>
                <w:rFonts w:cs="a la form ExWide" w:ascii="a la form ExWide" w:hAnsi="a la form ExWide"/>
                <w:bCs/>
              </w:rPr>
              <w:t>Name: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</w:rPr>
            </w:pPr>
            <w:r>
              <w:rPr>
                <w:rFonts w:cs="a la form ExWide" w:ascii="a la form ExWide" w:hAnsi="a la form ExWide"/>
                <w:bCs/>
              </w:rPr>
              <w:t>Home: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</w:rPr>
            </w:pPr>
            <w:r>
              <w:rPr>
                <w:rFonts w:cs="a la form ExWide" w:ascii="a la form ExWide" w:hAnsi="a la form ExWide"/>
                <w:bCs/>
              </w:rPr>
              <w:t>Cell: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</w:rPr>
            </w:pPr>
            <w:r>
              <w:rPr>
                <w:rFonts w:cs="a la form ExWide" w:ascii="a la form ExWide" w:hAnsi="a la form ExWide"/>
                <w:bCs/>
              </w:rPr>
              <w:t>Bus:</w:t>
            </w:r>
          </w:p>
          <w:p>
            <w:pPr>
              <w:pStyle w:val="Normal"/>
              <w:rPr>
                <w:rFonts w:ascii="a la form Wide" w:hAnsi="a la form Wide" w:cs="a la form Wide"/>
                <w:bCs/>
                <w:spacing w:val="120"/>
                <w:sz w:val="20"/>
              </w:rPr>
            </w:pPr>
            <w:r>
              <w:rPr>
                <w:rFonts w:cs="a la form ExWide" w:ascii="a la form ExWide" w:hAnsi="a la form ExWide"/>
                <w:bCs/>
              </w:rPr>
              <w:t>Other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 la form ExWide" w:hAnsi="a la form ExWide" w:cs="a la form ExWide"/>
                <w:bCs w:val="false"/>
              </w:rPr>
            </w:pPr>
            <w:r>
              <w:rPr>
                <w:rFonts w:cs="a la form ExWide" w:ascii="a la form ExWide" w:hAnsi="a la form ExWide"/>
                <w:bCs w:val="false"/>
              </w:rPr>
              <w:t>CONTACT INFORMATION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  <w:sz w:val="20"/>
              </w:rPr>
            </w:pPr>
            <w:r>
              <w:rPr>
                <w:rFonts w:cs="a la form ExWide" w:ascii="a la form ExWide" w:hAnsi="a la form ExWide"/>
                <w:bCs/>
                <w:sz w:val="20"/>
              </w:rPr>
              <w:t>IF OTHER THAN BORROWER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</w:rPr>
            </w:pPr>
            <w:r>
              <w:rPr>
                <w:rFonts w:cs="a la form ExWide" w:ascii="a la form ExWide" w:hAnsi="a la form ExWide"/>
                <w:bCs/>
              </w:rPr>
              <w:t>Name: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</w:rPr>
            </w:pPr>
            <w:r>
              <w:rPr>
                <w:rFonts w:cs="a la form ExWide" w:ascii="a la form ExWide" w:hAnsi="a la form ExWide"/>
                <w:bCs/>
              </w:rPr>
              <w:t>Home: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</w:rPr>
            </w:pPr>
            <w:r>
              <w:rPr>
                <w:rFonts w:cs="a la form ExWide" w:ascii="a la form ExWide" w:hAnsi="a la form ExWide"/>
                <w:bCs/>
              </w:rPr>
              <w:t>Cell:</w:t>
            </w:r>
          </w:p>
          <w:p>
            <w:pPr>
              <w:pStyle w:val="Normal"/>
              <w:rPr>
                <w:rFonts w:ascii="a la form ExWide" w:hAnsi="a la form ExWide" w:cs="a la form ExWide"/>
                <w:bCs/>
              </w:rPr>
            </w:pPr>
            <w:r>
              <w:rPr>
                <w:rFonts w:cs="a la form ExWide" w:ascii="a la form ExWide" w:hAnsi="a la form ExWide"/>
                <w:bCs/>
              </w:rPr>
              <w:t>Bus:</w:t>
            </w:r>
          </w:p>
          <w:p>
            <w:pPr>
              <w:pStyle w:val="Normal"/>
              <w:rPr/>
            </w:pPr>
            <w:r>
              <w:rPr>
                <w:rFonts w:cs="a la form ExWide" w:ascii="a la form ExWide" w:hAnsi="a la form ExWide"/>
                <w:bCs/>
              </w:rPr>
              <w:t>Other</w:t>
            </w:r>
            <w:r>
              <w:rPr>
                <w:rFonts w:cs="a la form ExWide" w:ascii="a la form ExWide" w:hAnsi="a la form ExWide"/>
                <w:bCs/>
                <w:sz w:val="20"/>
              </w:rPr>
              <w:t>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 la form ExWide" w:hAnsi="a la form ExWide" w:cs="a la form ExWide"/>
                <w:sz w:val="20"/>
              </w:rPr>
            </w:pPr>
            <w:r>
              <w:rPr>
                <w:rFonts w:cs="a la form ExWide" w:ascii="a la form ExWide" w:hAnsi="a la form ExWide"/>
                <w:sz w:val="20"/>
              </w:rPr>
              <w:t>NOTES/SPECIAL ORDERS</w:t>
            </w:r>
          </w:p>
          <w:p>
            <w:pPr>
              <w:pStyle w:val="Normal"/>
              <w:rPr>
                <w:rFonts w:ascii="a la form ExWide" w:hAnsi="a la form ExWide" w:cs="a la form ExWide"/>
                <w:sz w:val="20"/>
              </w:rPr>
            </w:pPr>
            <w:r>
              <w:rPr>
                <w:rFonts w:cs="a la form ExWide" w:ascii="a la form ExWide" w:hAnsi="a la form ExWid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 la form ExWide" w:hAnsi="a la form ExWide" w:cs="a la form ExWide"/>
          <w:b/>
          <w:b/>
          <w:bCs/>
          <w:spacing w:val="120"/>
        </w:rPr>
      </w:pPr>
      <w:r>
        <w:rPr>
          <w:rFonts w:cs="a la form ExWide" w:ascii="a la form ExWide" w:hAnsi="a la form ExWide"/>
          <w:b/>
          <w:bCs/>
          <w:spacing w:val="120"/>
        </w:rPr>
      </w:r>
    </w:p>
    <w:sectPr>
      <w:type w:val="nextPage"/>
      <w:pgSz w:w="12240" w:h="15840"/>
      <w:pgMar w:left="1200" w:right="800" w:gutter="0" w:header="0" w:top="72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la form Thick">
    <w:charset w:val="00"/>
    <w:family w:val="swiss"/>
    <w:pitch w:val="variable"/>
  </w:font>
  <w:font w:name="a la form ExWide">
    <w:charset w:val="00"/>
    <w:family w:val="swiss"/>
    <w:pitch w:val="variable"/>
  </w:font>
  <w:font w:name="a la form Wide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pacing w:val="1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 la form Thick" w:hAnsi="a la form Thick" w:cs="a la form Thick"/>
      <w:b/>
      <w:spacing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 la form ExWide" w:hAnsi="a la form ExWide" w:cs="a la form ExWide"/>
      <w:b/>
      <w:spacing w:val="12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pacing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41:00Z</dcterms:created>
  <dc:creator>end user</dc:creator>
  <dc:description/>
  <dc:language>en-US</dc:language>
  <cp:lastModifiedBy>appraise</cp:lastModifiedBy>
  <cp:lastPrinted>2005-10-26T16:55:00Z</cp:lastPrinted>
  <dcterms:modified xsi:type="dcterms:W3CDTF">2008-01-09T01:31:00Z</dcterms:modified>
  <cp:revision>5</cp:revision>
  <dc:subject/>
  <dc:title>REQUEST FOR APPRAISAL</dc:title>
</cp:coreProperties>
</file>